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745"/>
        <w:gridCol w:w="2467"/>
        <w:gridCol w:w="5127"/>
      </w:tblGrid>
      <w:tr>
        <w:trPr>
          <w:trHeight w:val="2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udy Sponsor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incipal Investigator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tocol /Study Number: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ind w:right="-1638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udy site Number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untry: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725"/>
        <w:gridCol w:w="3906"/>
        <w:gridCol w:w="2368"/>
        <w:gridCol w:w="1806"/>
      </w:tblGrid>
      <w:tr>
        <w:trPr>
          <w:trHeight w:val="102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-90" w:right="-90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u w:val="single"/>
                <w:lang w:val="en-GB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Header"/>
              <w:ind w:left="-90" w:right="-90" w:hanging="0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 xml:space="preserve">THIS FORM IS TO BE COMPLETED BY SITE PERSONNEL INVOLVED IN THE STUDY TO WHOM THE INVESTIGATOR HAS DELEGATED SIGNIFICANT STUDY-RELATED DUTIES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GB"/>
              </w:rPr>
              <w:t>AND PRIOR TO CONDUCTING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 xml:space="preserve"> ANY STUDY RELATED ACTIVITIES. </w:t>
            </w:r>
          </w:p>
          <w:p>
            <w:pPr>
              <w:pStyle w:val="Header"/>
              <w:ind w:left="-90" w:right="-90" w:hanging="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Header"/>
              <w:ind w:left="-90" w:right="-90" w:hanging="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THE PRINCIPAL INVESTIGATOR MUST ENSURE THAT PERSONNEL ONLY START THE DELEGATED STUDY-RELATED TASKS AFTER CONFIRMING THAT THEY HAVE RECEIVED STUDY RELATED TRAINING APPROPRIATE TO THE ROLE.</w:t>
            </w:r>
          </w:p>
          <w:p>
            <w:pPr>
              <w:pStyle w:val="Header"/>
              <w:ind w:left="-90" w:right="-90" w:hanging="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Header"/>
              <w:ind w:left="-90" w:right="-90" w:hanging="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 xml:space="preserve">THE STUDY SITE IS REQUIRED TO MAINTAIN AN UP TO DATE ORIGINAL OF THIS FORM IN ACCORDANCE WITH SPONSOR REQUIREMENTS. </w:t>
            </w:r>
          </w:p>
          <w:p>
            <w:pPr>
              <w:pStyle w:val="Header"/>
              <w:ind w:left="-90" w:right="-90" w:hanging="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Header"/>
              <w:ind w:left="-90" w:right="-90" w:hanging="0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AN 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  <w:lang w:val="en-GB"/>
              </w:rPr>
              <w:t>DATED AND SIGNED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) CURRICULUM VITAE AND GCP-certificate OF ALL SITE PERSONNEL INVOLVED IN THE ACTION-study MUST BE PRESENT IN THE INVESTIGATOR SITE FILE.</w:t>
            </w:r>
          </w:p>
          <w:p>
            <w:pPr>
              <w:pStyle w:val="Header"/>
              <w:ind w:right="-90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Principal Investigator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incipal Investigator’s Initial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incipal Investigator’s Signature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d/mm/yy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d/mm/yy)</w:t>
            </w:r>
          </w:p>
        </w:tc>
      </w:tr>
      <w:tr>
        <w:trPr>
          <w:trHeight w:val="5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ijschrift"/>
        <w:spacing w:before="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*My signature confirms/acknowledges that the information contained here is accurate and that: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remain responsible for the overall study conduct and reported data. 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ensure study oversight. 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authorize the delegation of study-related tasks to each individual as listed.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tudy tasks listed will only be delegated by me to skilled and qualified staff appropriately trained for the role.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ensure that all personnel assisting in the conduct of the study are informed about their obligations and will not have performed any delegated study-related tasks prior to appropriate delegation and completion of study training appropriate to the role. 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ll ensure that site staff receives, in a timely manner, the appropriate information and training. </w:t>
      </w:r>
    </w:p>
    <w:p>
      <w:pPr>
        <w:pStyle w:val="Bijschrift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will ensure that any and all changes in staff or delegated study-related task will be recorded in a timely manner.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Calibri" w:hAnsi="Calibri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 w:eastAsia="en-US"/>
        </w:rPr>
      </w:pPr>
      <w:r>
        <w:rPr>
          <w:rFonts w:cs="Arial" w:ascii="Arial" w:hAnsi="Arial"/>
          <w:b/>
          <w:bCs/>
          <w:sz w:val="26"/>
          <w:szCs w:val="26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53"/>
        <w:gridCol w:w="560"/>
        <w:gridCol w:w="7370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</w:t>
            </w:r>
          </w:p>
        </w:tc>
        <w:tc>
          <w:tcPr>
            <w:tcW w:w="60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ocal) principal investigat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archcoördinators /data entry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b-investigator 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</w:t>
            </w:r>
          </w:p>
        </w:tc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nsors investigator (DLZ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ijschrift"/>
        <w:spacing w:before="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y Task Ke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00"/>
        <w:gridCol w:w="553"/>
        <w:gridCol w:w="7368"/>
      </w:tblGrid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tLeast" w:line="20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crees/recruit study subject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lang w:val="en-GB"/>
              </w:rPr>
              <w:t xml:space="preserve">(including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confirmation eligibility (Inclusion/Exclusion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form study-related assessments (ACT measurements during surgery)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Inform patients about the ACTION-1 study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ke study related medical decisions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tain Informed Consent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Contact by telephone NO SHOW patients 30 days and 6 weeks after surgery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egistration and r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andomisation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subjects in CASTOR EDC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TMLvoorafopgemaakt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Send surveys  (including  coordinate)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ke entries/correct eCRF, resolve querie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ab/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tLeast" w:line="200"/>
              <w:ind w:left="0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Report of SAEs (by mail to the sponsor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3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LucidaSansEF;Calibri" w:hAnsi="LucidaSansEF;Calibri" w:cs="LucidaSansEF;Calibri"/>
          <w:b/>
          <w:b/>
          <w:bCs/>
          <w:sz w:val="32"/>
          <w:szCs w:val="32"/>
          <w:lang w:val="en-GB"/>
        </w:rPr>
      </w:pPr>
      <w:r>
        <w:rPr>
          <w:rFonts w:cs="LucidaSansEF;Calibri" w:ascii="LucidaSansEF;Calibri" w:hAnsi="LucidaSansEF;Calibri"/>
          <w:b/>
          <w:bCs/>
          <w:sz w:val="32"/>
          <w:szCs w:val="32"/>
          <w:lang w:val="en-GB"/>
        </w:rPr>
      </w:r>
    </w:p>
    <w:p>
      <w:pPr>
        <w:pStyle w:val="Normal"/>
        <w:rPr>
          <w:rFonts w:ascii="LucidaSansEF;Calibri" w:hAnsi="LucidaSansEF;Calibri" w:cs="LucidaSansEF;Calibri"/>
          <w:lang w:val="en-GB"/>
        </w:rPr>
      </w:pPr>
      <w:r>
        <w:rPr>
          <w:rFonts w:cs="LucidaSansEF;Calibri" w:ascii="LucidaSansEF;Calibri" w:hAnsi="LucidaSansEF;Calibri"/>
          <w:lang w:val="en-GB"/>
        </w:rPr>
      </w:r>
      <w:r>
        <w:br w:type="page"/>
      </w:r>
    </w:p>
    <w:p>
      <w:pPr>
        <w:pStyle w:val="Normal"/>
        <w:rPr>
          <w:rFonts w:ascii="LucidaSansEF;Calibri" w:hAnsi="LucidaSansEF;Calibri" w:cs="LucidaSansEF;Calibri"/>
          <w:lang w:val="en-GB"/>
        </w:rPr>
      </w:pPr>
      <w:r>
        <w:rPr>
          <w:rFonts w:cs="LucidaSansEF;Calibri" w:ascii="LucidaSansEF;Calibri" w:hAnsi="LucidaSansEF;Calibri"/>
          <w:lang w:val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69"/>
        <w:gridCol w:w="2075"/>
        <w:gridCol w:w="832"/>
        <w:gridCol w:w="1386"/>
        <w:gridCol w:w="1386"/>
        <w:gridCol w:w="3184"/>
        <w:gridCol w:w="967"/>
        <w:gridCol w:w="1590"/>
      </w:tblGrid>
      <w:tr>
        <w:trPr>
          <w:trHeight w:val="41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vertAlign w:val="superscript"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 xml:space="preserve">Name </w:t>
            </w:r>
            <w:r>
              <w:rPr>
                <w:rFonts w:cs="LucidaSansEF;Calibri" w:ascii="LucidaSansEF;Calibri" w:hAnsi="LucidaSansEF;Calibri"/>
                <w:b/>
                <w:bCs/>
                <w:vertAlign w:val="superscript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Study rol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Signature</w:t>
            </w:r>
          </w:p>
          <w:p>
            <w:pPr>
              <w:pStyle w:val="Geenafstand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My signature below indicates I accept the</w:t>
            </w:r>
          </w:p>
          <w:p>
            <w:pPr>
              <w:pStyle w:val="Geenafstand"/>
              <w:rPr>
                <w:rFonts w:ascii="Calibri" w:hAnsi="Calibri" w:cs="Calibri"/>
                <w:bCs/>
                <w:color w:val="FF0000"/>
                <w:vertAlign w:val="subscript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study task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Initial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LucidaSansEF;Calibri" w:ascii="LucidaSansEF;Calibri" w:hAnsi="LucidaSansEF;Calibri"/>
                <w:b/>
                <w:bCs/>
              </w:rPr>
              <w:t>Start of tasks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>Stop of tasks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Cs/>
                <w:sz w:val="18"/>
                <w:szCs w:val="18"/>
                <w:lang w:val="en-GB"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 xml:space="preserve">Study tasks 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Cs/>
                <w:sz w:val="18"/>
                <w:szCs w:val="18"/>
                <w:lang w:val="en-GB"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selected from key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Prinicpal investigator</w:t>
            </w:r>
          </w:p>
        </w:tc>
      </w:tr>
      <w:tr>
        <w:trPr>
          <w:trHeight w:val="41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Initia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Date</w:t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</w:rPr>
            </w:pPr>
            <w:r>
              <w:rPr>
                <w:rFonts w:cs="LucidaSansEF;Calibri" w:ascii="LucidaSansEF;Calibri" w:hAnsi="LucidaSansEF;Calibri"/>
                <w:b/>
              </w:rPr>
              <w:t>P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</w:rPr>
            </w:pPr>
            <w:r>
              <w:rPr>
                <w:rFonts w:cs="LucidaSansEF;Calibri" w:ascii="LucidaSansEF;Calibri" w:hAnsi="LucidaSansEF;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  <w:t>1 -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Header"/>
        <w:ind w:left="-90" w:right="-90" w:hanging="0"/>
        <w:rPr>
          <w:rFonts w:ascii="Calibri" w:hAnsi="Calibri" w:cs="Calibri"/>
          <w:color w:val="FF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 xml:space="preserve">1 </w:t>
      </w:r>
      <w:r>
        <w:rPr>
          <w:rFonts w:cs="Calibri" w:ascii="Calibri" w:hAnsi="Calibri"/>
          <w:sz w:val="16"/>
          <w:szCs w:val="16"/>
          <w:lang w:val="en-GB"/>
        </w:rPr>
        <w:t>AN (</w:t>
      </w:r>
      <w:r>
        <w:rPr>
          <w:rFonts w:cs="Calibri" w:ascii="Calibri" w:hAnsi="Calibri"/>
          <w:i/>
          <w:sz w:val="16"/>
          <w:szCs w:val="16"/>
          <w:u w:val="single"/>
          <w:lang w:val="en-GB"/>
        </w:rPr>
        <w:t>DATED AND SIGNED</w:t>
      </w:r>
      <w:r>
        <w:rPr>
          <w:rFonts w:cs="Calibri" w:ascii="Calibri" w:hAnsi="Calibri"/>
          <w:sz w:val="16"/>
          <w:szCs w:val="16"/>
          <w:lang w:val="en-GB"/>
        </w:rPr>
        <w:t>) CURRICULUM VITAE AND GCP-certificate OF ALL SITE PERSONNEL INVOLVED IN THE ACTION-study MUST BE PRESENT IN THE INVESTIGATOR SITE FIL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75"/>
        <w:gridCol w:w="2084"/>
        <w:gridCol w:w="835"/>
        <w:gridCol w:w="1391"/>
        <w:gridCol w:w="1392"/>
        <w:gridCol w:w="3198"/>
        <w:gridCol w:w="973"/>
        <w:gridCol w:w="1528"/>
      </w:tblGrid>
      <w:tr>
        <w:trPr>
          <w:trHeight w:val="41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vertAlign w:val="superscript"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 xml:space="preserve">Name </w:t>
            </w:r>
            <w:r>
              <w:rPr>
                <w:rFonts w:cs="LucidaSansEF;Calibri" w:ascii="LucidaSansEF;Calibri" w:hAnsi="LucidaSansEF;Calibri"/>
                <w:b/>
                <w:bCs/>
                <w:vertAlign w:val="superscript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Study role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>Signature</w:t>
            </w:r>
          </w:p>
          <w:p>
            <w:pPr>
              <w:pStyle w:val="Geenafstand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My signature below indicates I accept the</w:t>
            </w:r>
          </w:p>
          <w:p>
            <w:pPr>
              <w:pStyle w:val="Geenafstand"/>
              <w:rPr>
                <w:rFonts w:ascii="Calibri" w:hAnsi="Calibri" w:cs="Calibri"/>
                <w:bCs/>
                <w:color w:val="FF0000"/>
                <w:vertAlign w:val="subscript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study task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Initial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>Start of tasks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>Stop of tasks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Cs/>
                <w:sz w:val="18"/>
                <w:szCs w:val="18"/>
                <w:lang w:val="en-GB"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  <w:lang w:val="en-GB"/>
              </w:rPr>
            </w:pPr>
            <w:r>
              <w:rPr>
                <w:rFonts w:cs="LucidaSansEF;Calibri" w:ascii="LucidaSansEF;Calibri" w:hAnsi="LucidaSansEF;Calibri"/>
                <w:b/>
                <w:bCs/>
                <w:lang w:val="en-GB"/>
              </w:rPr>
              <w:t xml:space="preserve">Study tasks </w:t>
            </w:r>
          </w:p>
          <w:p>
            <w:pPr>
              <w:pStyle w:val="Normal"/>
              <w:rPr>
                <w:rFonts w:ascii="LucidaSansEF;Calibri" w:hAnsi="LucidaSansEF;Calibri" w:cs="LucidaSansEF;Calibri"/>
                <w:bCs/>
                <w:sz w:val="18"/>
                <w:szCs w:val="18"/>
                <w:lang w:val="en-GB"/>
              </w:rPr>
            </w:pPr>
            <w:r>
              <w:rPr>
                <w:rFonts w:cs="LucidaSansEF;Calibri" w:ascii="LucidaSansEF;Calibri" w:hAnsi="LucidaSansEF;Calibri"/>
                <w:bCs/>
                <w:sz w:val="18"/>
                <w:szCs w:val="18"/>
                <w:lang w:val="en-GB"/>
              </w:rPr>
              <w:t>(selected from key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Prinicpal investigator</w:t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Init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  <w:t>Date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  <w:bCs/>
              </w:rPr>
            </w:pPr>
            <w:r>
              <w:rPr>
                <w:rFonts w:cs="LucidaSansEF;Calibri" w:ascii="LucidaSansEF;Calibri" w:hAnsi="LucidaSansEF;Calibri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</w:rPr>
            </w:pPr>
            <w:r>
              <w:rPr>
                <w:rFonts w:cs="LucidaSansEF;Calibri" w:ascii="LucidaSansEF;Calibri" w:hAnsi="LucidaSansEF;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  <w:b/>
                <w:b/>
              </w:rPr>
            </w:pPr>
            <w:r>
              <w:rPr>
                <w:rFonts w:cs="LucidaSansEF;Calibri" w:ascii="LucidaSansEF;Calibri" w:hAnsi="LucidaSansEF;Calibri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LucidaSansEF;Calibri" w:hAnsi="LucidaSansEF;Calibri" w:cs="LucidaSansEF;Calibri"/>
              </w:rPr>
            </w:pPr>
            <w:r>
              <w:rPr>
                <w:rFonts w:cs="LucidaSansEF;Calibri" w:ascii="LucidaSansEF;Calibri" w:hAnsi="LucidaSansEF;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 xml:space="preserve">1 </w:t>
      </w:r>
      <w:r>
        <w:rPr>
          <w:rFonts w:cs="Calibri" w:ascii="Calibri" w:hAnsi="Calibri"/>
          <w:sz w:val="16"/>
          <w:szCs w:val="16"/>
          <w:lang w:val="en-GB"/>
        </w:rPr>
        <w:t>AN (</w:t>
      </w:r>
      <w:r>
        <w:rPr>
          <w:rFonts w:cs="Calibri" w:ascii="Calibri" w:hAnsi="Calibri"/>
          <w:i/>
          <w:sz w:val="16"/>
          <w:szCs w:val="16"/>
          <w:u w:val="single"/>
          <w:lang w:val="en-GB"/>
        </w:rPr>
        <w:t>DATED AND SIGNED</w:t>
      </w:r>
      <w:r>
        <w:rPr>
          <w:rFonts w:cs="Calibri" w:ascii="Calibri" w:hAnsi="Calibri"/>
          <w:sz w:val="16"/>
          <w:szCs w:val="16"/>
          <w:lang w:val="en-GB"/>
        </w:rPr>
        <w:t>) CURRICULUM VITAE AND GCP-certificate OF ALL SITE PERSONNEL INVOLVED IN THE ACTION-study MUST BE PRESENT IN THE INVESTIGATOR SITE FILE</w:t>
      </w:r>
    </w:p>
    <w:p>
      <w:pPr>
        <w:pStyle w:val="Normal"/>
        <w:rPr>
          <w:rFonts w:ascii="LucidaSansEF;Calibri" w:hAnsi="LucidaSansEF;Calibri" w:cs="LucidaSansEF;Calibri"/>
          <w:sz w:val="16"/>
          <w:szCs w:val="16"/>
          <w:lang w:val="en-GB"/>
        </w:rPr>
      </w:pPr>
      <w:r>
        <w:rPr>
          <w:rFonts w:cs="LucidaSansEF;Calibri" w:ascii="LucidaSansEF;Calibri" w:hAnsi="LucidaSansEF;Calibri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 clos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20"/>
        <w:gridCol w:w="3720"/>
        <w:gridCol w:w="3721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(dd/mm/yyyy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monito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(dd/mm/yyyy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LucidaSansEF;Calibri" w:hAnsi="LucidaSansEF;Calibri" w:cs="LucidaSansEF;Calibri"/>
          <w:lang w:val="en-GB"/>
        </w:rPr>
      </w:pPr>
      <w:r>
        <w:rPr>
          <w:rFonts w:cs="LucidaSansEF;Calibri" w:ascii="LucidaSansEF;Calibri" w:hAnsi="LucidaSansEF;Calibri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21" w:gutter="0" w:header="709" w:top="1032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SansEF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80"/>
    </w:tblGrid>
    <w:tr>
      <w:trPr>
        <w:trHeight w:val="284" w:hRule="atLeast"/>
      </w:trPr>
      <w:tc>
        <w:tcPr>
          <w:tcW w:w="14580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jc w:val="center"/>
            <w:rPr>
              <w:rFonts w:ascii="LucidaSansEF;Calibri" w:hAnsi="LucidaSansEF;Calibri" w:cs="LucidaSansEF;Calibri"/>
              <w:sz w:val="6"/>
              <w:szCs w:val="6"/>
            </w:rPr>
          </w:pPr>
          <w:r>
            <w:rPr>
              <w:rFonts w:cs="LucidaSansEF;Calibri" w:ascii="LucidaSansEF;Calibri" w:hAnsi="LucidaSansEF;Calibri"/>
              <w:sz w:val="6"/>
              <w:szCs w:val="6"/>
            </w:rPr>
          </w:r>
        </w:p>
      </w:tc>
    </w:tr>
  </w:tbl>
  <w:p>
    <w:pPr>
      <w:pStyle w:val="Footer"/>
      <w:rPr>
        <w:rFonts w:ascii="LucidaSansEF;Calibri" w:hAnsi="LucidaSansEF;Calibri" w:cs="LucidaSansEF;Calibri"/>
        <w:sz w:val="16"/>
        <w:szCs w:val="16"/>
      </w:rPr>
    </w:pPr>
    <w:r>
      <w:rPr>
        <w:rFonts w:cs="LucidaSansEF;Calibri" w:ascii="LucidaSansEF;Calibri" w:hAnsi="LucidaSansEF;Calibri"/>
        <w:sz w:val="16"/>
        <w:szCs w:val="16"/>
      </w:rPr>
      <w:t>ACTION-1 –studie,  Site</w:t>
    </w:r>
    <w:r>
      <w:rPr>
        <w:rFonts w:cs="Arial" w:ascii="Calibri" w:hAnsi="Calibri"/>
        <w:b/>
        <w:bCs/>
        <w:sz w:val="28"/>
      </w:rPr>
      <w:t xml:space="preserve"> </w:t>
    </w:r>
    <w:r>
      <w:rPr>
        <w:rFonts w:cs="LucidaSansEF;Calibri" w:ascii="LucidaSansEF;Calibri" w:hAnsi="LucidaSansEF;Calibri"/>
        <w:sz w:val="16"/>
        <w:szCs w:val="16"/>
      </w:rPr>
      <w:t>Signature and Delegation Of Responsibilities Log , versie 1.0, gedateerd 22-12-2020</w:t>
      <w:tab/>
      <w:tab/>
      <w:tab/>
      <w:tab/>
      <w:tab/>
      <w:tab/>
      <w:tab/>
      <w:tab/>
    </w: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van </w:t>
    </w:r>
    <w:r>
      <w:rPr>
        <w:b/>
        <w:bCs/>
        <w:sz w:val="24"/>
        <w:szCs w:val="24"/>
      </w:rPr>
      <w:t>..</w:t>
    </w:r>
  </w:p>
  <w:p>
    <w:pPr>
      <w:pStyle w:val="Footer"/>
      <w:rPr>
        <w:rFonts w:ascii="LucidaSansEF;Calibri" w:hAnsi="LucidaSansEF;Calibri" w:cs="LucidaSansEF;Calibri"/>
        <w:sz w:val="16"/>
        <w:szCs w:val="16"/>
      </w:rPr>
    </w:pPr>
    <w:r>
      <w:rPr>
        <w:rFonts w:cs="LucidaSansEF;Calibri" w:ascii="LucidaSansEF;Calibri" w:hAnsi="LucidaSansEF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6"/>
    </w:tblGrid>
    <w:tr>
      <w:trPr>
        <w:trHeight w:val="1124" w:hRule="atLeast"/>
      </w:trPr>
      <w:tc>
        <w:tcPr>
          <w:tcW w:w="1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838" w:leader="none"/>
            </w:tabs>
            <w:rPr>
              <w:lang w:val="en-GB"/>
            </w:rPr>
          </w:pPr>
          <w:r>
            <w:rPr/>
            <w:drawing>
              <wp:inline distT="0" distB="0" distL="0" distR="0">
                <wp:extent cx="2569210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921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922905" cy="486410"/>
                <wp:effectExtent l="0" t="0" r="0" b="0"/>
                <wp:docPr id="2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29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  <w:cantSplit w:val="true"/>
      </w:trPr>
      <w:tc>
        <w:tcPr>
          <w:tcW w:w="1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ttetitre1page"/>
            <w:spacing w:before="120" w:after="0"/>
            <w:jc w:val="left"/>
            <w:rPr>
              <w:color w:val="000000"/>
              <w:szCs w:val="28"/>
              <w:lang w:val="en-GB"/>
            </w:rPr>
          </w:pPr>
          <w:r>
            <w:rPr>
              <w:rFonts w:cs="Calibri" w:ascii="Calibri" w:hAnsi="Calibri"/>
              <w:bCs/>
            </w:rPr>
            <w:t>ACTION-1 -studie,</w:t>
          </w:r>
          <w:r>
            <w:rPr>
              <w:color w:val="000000"/>
              <w:szCs w:val="28"/>
              <w:lang w:val="en-GB"/>
            </w:rPr>
            <w:t xml:space="preserve"> </w:t>
          </w:r>
          <w:r>
            <w:rPr>
              <w:color w:val="000000"/>
              <w:szCs w:val="28"/>
            </w:rPr>
            <w:t xml:space="preserve">NL66759.029.19 , </w:t>
          </w:r>
          <w:r>
            <w:rPr>
              <w:rFonts w:cs="Calibri" w:ascii="Calibri" w:hAnsi="Calibri"/>
              <w:bCs/>
            </w:rPr>
            <w:t>Site Signature and Delegation Of Responsibilities Log</w:t>
          </w:r>
        </w:p>
      </w:tc>
    </w:tr>
  </w:tbl>
  <w:p>
    <w:pPr>
      <w:pStyle w:val="Header"/>
      <w:ind w:right="360" w:hanging="0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oettekstChar">
    <w:name w:val="Voettekst Char"/>
    <w:qFormat/>
    <w:rPr/>
  </w:style>
  <w:style w:type="character" w:styleId="KoptekstChar">
    <w:name w:val="Koptekst Char"/>
    <w:qFormat/>
    <w:rPr/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  <w:ind w:left="284" w:hanging="0"/>
      <w:jc w:val="both"/>
    </w:pPr>
    <w:rPr>
      <w:rFonts w:ascii="Arial" w:hAnsi="Arial" w:cs="Arial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titre1page">
    <w:name w:val="En-tête titre 1 page"/>
    <w:basedOn w:val="Header"/>
    <w:qFormat/>
    <w:pPr>
      <w:tabs>
        <w:tab w:val="clear" w:pos="4536"/>
        <w:tab w:val="clear" w:pos="9072"/>
        <w:tab w:val="left" w:pos="1620" w:leader="none"/>
        <w:tab w:val="right" w:pos="2124" w:leader="none"/>
        <w:tab w:val="center" w:pos="4320" w:leader="none"/>
        <w:tab w:val="right" w:pos="8640" w:leader="none"/>
      </w:tabs>
      <w:spacing w:before="120" w:after="0"/>
      <w:jc w:val="both"/>
    </w:pPr>
    <w:rPr>
      <w:rFonts w:ascii="Arial" w:hAnsi="Arial" w:cs="Arial"/>
      <w:b/>
      <w:color w:val="000000"/>
      <w:sz w:val="28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ijschrift">
    <w:name w:val="Bijschrift"/>
    <w:basedOn w:val="Normal"/>
    <w:next w:val="Normal"/>
    <w:qFormat/>
    <w:pPr>
      <w:spacing w:before="0" w:after="240"/>
      <w:ind w:left="1440" w:hanging="1440"/>
    </w:pPr>
    <w:rPr>
      <w:rFonts w:ascii="Arial" w:hAnsi="Arial" w:cs="Arial"/>
      <w:b/>
      <w:bCs/>
      <w:sz w:val="22"/>
      <w:szCs w:val="22"/>
      <w:lang w:val="en-GB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D54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9:00Z</dcterms:created>
  <dc:creator>j.stilma</dc:creator>
  <dc:description/>
  <cp:keywords/>
  <dc:language>en-US</dc:language>
  <cp:lastModifiedBy>Roosendaal, Liliane</cp:lastModifiedBy>
  <cp:lastPrinted>2020-01-27T16:49:00Z</cp:lastPrinted>
  <dcterms:modified xsi:type="dcterms:W3CDTF">2021-01-04T09:02:00Z</dcterms:modified>
  <cp:revision>3</cp:revision>
  <dc:subject/>
  <dc:title>Geachte            (persoonlijk aanschrijven),</dc:title>
</cp:coreProperties>
</file>